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niów, dnia, 20.02.2023 r.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nak: </w:t>
      </w:r>
      <w:bookmarkStart w:id="0" w:name="_Hlk105838682"/>
      <w:r>
        <w:rPr>
          <w:rFonts w:cs="Calibri" w:ascii="Calibri" w:hAnsi="Calibri"/>
          <w:lang w:val="pl-PL"/>
        </w:rPr>
        <w:t>GOPS.26.1.202</w:t>
      </w:r>
      <w:bookmarkEnd w:id="0"/>
      <w:r>
        <w:rPr>
          <w:rFonts w:cs="Calibri" w:ascii="Calibri" w:hAnsi="Calibri"/>
          <w:lang w:val="pl-PL"/>
        </w:rPr>
        <w:t>3</w:t>
      </w:r>
    </w:p>
    <w:p>
      <w:pPr>
        <w:pStyle w:val="Bezodstpw"/>
        <w:spacing w:lineRule="auto" w:line="276"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pytanie ofertowe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minny Ośrodek Pomocy Społecznej w Mniowie w ramach procedury rozeznania rynku zaprasza do przedstawienia oferty cenowej na </w:t>
      </w:r>
      <w:bookmarkStart w:id="1" w:name="_Hlk105838656"/>
      <w:bookmarkStart w:id="2" w:name="_Hlk48904882"/>
      <w:r>
        <w:rPr>
          <w:rFonts w:eastAsia="Arial" w:cs="Calibri" w:ascii="Calibri" w:hAnsi="Calibri"/>
          <w:bCs/>
          <w:iCs/>
          <w:lang w:val="pl-PL"/>
        </w:rPr>
        <w:t xml:space="preserve">wykonanie prac </w:t>
      </w:r>
      <w:r>
        <w:rPr>
          <w:rFonts w:cs="Calibri" w:ascii="Calibri" w:hAnsi="Calibri"/>
          <w:lang w:val="pl-PL"/>
        </w:rPr>
        <w:t>remontowo-malarskich</w:t>
      </w:r>
      <w:r>
        <w:rPr>
          <w:rFonts w:eastAsia="Arial" w:cs="Calibri" w:ascii="Calibri" w:hAnsi="Calibri"/>
          <w:bCs/>
          <w:iCs/>
          <w:lang w:val="pl-PL"/>
        </w:rPr>
        <w:t xml:space="preserve"> świetlic środowiskowo-socjoterapeutycznych w Stachurze i Wólce Kłuckiej </w:t>
      </w:r>
      <w:r>
        <w:rPr>
          <w:rFonts w:cs="Calibri" w:ascii="Calibri" w:hAnsi="Calibri"/>
          <w:lang w:val="pl-PL"/>
        </w:rPr>
        <w:t>na potrzeby projektu „Przystań dla rodzin"</w:t>
      </w:r>
      <w:bookmarkEnd w:id="1"/>
      <w:r>
        <w:rPr>
          <w:rFonts w:cs="Calibri" w:ascii="Calibri" w:hAnsi="Calibri"/>
          <w:lang w:val="pl-PL"/>
        </w:rPr>
        <w:t xml:space="preserve"> </w:t>
      </w:r>
      <w:bookmarkEnd w:id="2"/>
      <w:r>
        <w:rPr>
          <w:rFonts w:cs="Calibri" w:ascii="Calibri" w:hAnsi="Calibri"/>
          <w:lang w:val="pl-PL"/>
        </w:rPr>
        <w:t>realizowanego w ramach Regionalnego Programu Operacyjnego Województwa Świętokrzyskiego na lata 2014-2020 dla EFS, Oś 9 — Włączenie społeczne i walka z ubóstwem, Działanie 9.1 Ułatwienie dostępu do wysokiej jakości usług społecznych i zdrowotnych, Poddziałanie 9.2.1 Rozwój wysokiej jakości usług społecznych.</w:t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umowie o dofinansowanie projektu „Przystań dla rodzin” Nr umowy </w:t>
      </w:r>
      <w:r>
        <w:rPr>
          <w:rFonts w:cs="Calibri"/>
          <w:sz w:val="24"/>
          <w:szCs w:val="24"/>
        </w:rPr>
        <w:t xml:space="preserve">Nr RPSW.09.02.01-26-0138/19-00, </w:t>
      </w:r>
      <w:r>
        <w:rPr>
          <w:rFonts w:cs="Calibri"/>
          <w:color w:val="000000"/>
          <w:sz w:val="24"/>
          <w:szCs w:val="24"/>
        </w:rPr>
        <w:t xml:space="preserve">Zamawiający zobowiązany został do dokonywania zamówień </w:t>
      </w:r>
      <w:r>
        <w:rPr>
          <w:rFonts w:cs="Calibri"/>
          <w:sz w:val="24"/>
          <w:szCs w:val="24"/>
        </w:rPr>
        <w:t>w pierwszej kolejności u Podmiotów Ekonomii</w:t>
      </w:r>
      <w:r>
        <w:rPr>
          <w:rFonts w:cs="Calibri"/>
          <w:color w:val="000000"/>
          <w:sz w:val="24"/>
          <w:szCs w:val="24"/>
        </w:rPr>
        <w:t xml:space="preserve"> Społecznej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Zamawiający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ny Ośrodek Pomocy Społecznej w Mniowie,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Centralna 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6-080 Mniów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41 37 37 17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ax 41 37 37 179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ni i godziny pracy Zamawiającego: poniedziałek: </w:t>
      </w:r>
      <w:r>
        <w:rPr>
          <w:rFonts w:cs="Calibri"/>
          <w:spacing w:val="-7"/>
          <w:sz w:val="24"/>
          <w:szCs w:val="24"/>
        </w:rPr>
        <w:t>9</w:t>
      </w:r>
      <w:r>
        <w:rPr>
          <w:rFonts w:cs="Calibri"/>
          <w:sz w:val="24"/>
          <w:szCs w:val="24"/>
        </w:rPr>
        <w:t xml:space="preserve">:00-17:00, wtorek -  piątek 7:30 – 15:30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Postanowienia ogólne: </w:t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1) Zamawiający zastrzega, że o udzielenie zamówienia mogą ubiegać się wyłącznie Podmioty </w:t>
      </w:r>
      <w:r>
        <w:rPr>
          <w:rFonts w:cs="Calibri"/>
          <w:color w:val="000000"/>
          <w:sz w:val="24"/>
          <w:szCs w:val="24"/>
        </w:rPr>
        <w:t>Ekonomii Społecznej świadczące usługi w zakresie przedmiotu zamówienia.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– 2020)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a, który nie spełni przedstawionego powyżej warunku zostanie wykluczony </w:t>
        <w:br/>
        <w:t>z udziału w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Zamawiający zastrzega sobie prawo do zmiany lub uzupełnienia treści niniejszego zapytania ofertowego przed terminem składania ofert. Informacja o wprowadzeniu zmiany lub uzupełnieniu treści zapytania ofertowego zostanie opublikowana na stronie internetowej Zamawiającego: https://gopsmniow.pl/aktualnosci. Jeżeli wprowadzone zmiany lub uzupełnienia treści zapytania ofertowego będą wymagały zmiany treści ofert, Zamawiający przedłuży termin składania ofert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mówienie realizowane będzie na podstawie umowy, podpisanej przez strony po wybraniu najkorzystniejszej oferty określającej zakres zamówienia oraz cenę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Opis przedmiotu zamówienia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</w:t>
      </w:r>
      <w:r>
        <w:rPr>
          <w:rFonts w:eastAsia="Arial" w:cs="Calibri"/>
          <w:bCs/>
          <w:iCs/>
          <w:sz w:val="24"/>
          <w:szCs w:val="24"/>
        </w:rPr>
        <w:t xml:space="preserve">wykonanie prac </w:t>
      </w:r>
      <w:r>
        <w:rPr>
          <w:rFonts w:cs="Calibri"/>
          <w:sz w:val="24"/>
          <w:szCs w:val="24"/>
        </w:rPr>
        <w:t>remontowo-malarskich</w:t>
      </w:r>
      <w:r>
        <w:rPr>
          <w:rFonts w:eastAsia="Arial" w:cs="Calibri"/>
          <w:bCs/>
          <w:iCs/>
          <w:sz w:val="24"/>
          <w:szCs w:val="24"/>
        </w:rPr>
        <w:t xml:space="preserve"> świetlic środowiskowo-socjoterapeutycznych w Stachurze i Wólce Kłuckiej </w:t>
      </w:r>
      <w:r>
        <w:rPr>
          <w:rFonts w:cs="Calibri"/>
          <w:sz w:val="24"/>
          <w:szCs w:val="24"/>
        </w:rPr>
        <w:t xml:space="preserve">na potrzeby projektu „Przystań dla rodzin" realizowanego w ramach Regionalnego Programu Operacyjnego Województwa Świętokrzyskiego na lata 2014-2020 dla EFS, Oś 9 — Włączenie społeczne i walka z ubóstwem, Działanie 9.1 Ułatwienie dostępu do wysokiej jakości usług społecznych </w:t>
        <w:br/>
        <w:t xml:space="preserve">i zdrowotnych, Poddziałanie 9.2.1 Rozwój wysokiej jakości usług społecznych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warunki zamówienia są następujące:</w:t>
      </w:r>
    </w:p>
    <w:p>
      <w:pPr>
        <w:pStyle w:val="TableContents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sługa remontowo- malarska wraz z kosztem zakupu farb, gruntów, masy szpachlującej, folii i taśm zabezpieczających itp. Usługa będzie polegała na wykonaniu malowania ścian i sufitów w świetlic </w:t>
      </w:r>
      <w:r>
        <w:rPr>
          <w:rFonts w:eastAsia="Arial" w:cs="Calibri" w:ascii="Calibri" w:hAnsi="Calibri"/>
          <w:bCs/>
          <w:iCs/>
          <w:lang w:val="pl-PL"/>
        </w:rPr>
        <w:t xml:space="preserve">Stachurze i Wólce Kłuckiej. Przed malowaniem należy dokonać niewielkich prac remontowych w postaci szpachlowania miejscowych uszkodzeń ścian oraz gruntowania ścian. </w:t>
      </w:r>
      <w:r>
        <w:rPr>
          <w:rFonts w:cs="Calibri" w:ascii="Calibri" w:hAnsi="Calibri"/>
          <w:lang w:val="pl-PL"/>
        </w:rPr>
        <w:t>Łącznie w obu świetlicach do pomalowania jest ok 845 m</w:t>
      </w:r>
      <w:r>
        <w:rPr>
          <w:rFonts w:cs="Calibri" w:ascii="Calibri" w:hAnsi="Calibri"/>
          <w:vertAlign w:val="superscript"/>
          <w:lang w:val="pl-PL"/>
        </w:rPr>
        <w:t>2</w:t>
      </w:r>
      <w:r>
        <w:rPr>
          <w:rFonts w:cs="Calibri" w:ascii="Calibri" w:hAnsi="Calibri"/>
          <w:lang w:val="pl-PL"/>
        </w:rPr>
        <w:t>. Od powierzchni malowana odejmowane będą otwory drzwiow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należy zrealizować zgodnie ze złożoną przez Wykonawcę ofertą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Termin realizacji zamówienia: </w:t>
      </w:r>
      <w:r>
        <w:rPr>
          <w:rFonts w:cs="Calibri"/>
          <w:sz w:val="24"/>
          <w:szCs w:val="24"/>
        </w:rPr>
        <w:t xml:space="preserve">od dnia podpisania umowy do dnia 14 kwietnia 2023 roku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Cel zamówienia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zamówienia jest </w:t>
      </w:r>
      <w:r>
        <w:rPr>
          <w:rFonts w:eastAsia="Arial" w:cs="Calibri"/>
          <w:bCs/>
          <w:iCs/>
          <w:sz w:val="24"/>
          <w:szCs w:val="24"/>
        </w:rPr>
        <w:t xml:space="preserve">wykonanie prac </w:t>
      </w:r>
      <w:r>
        <w:rPr>
          <w:rFonts w:cs="Calibri"/>
          <w:sz w:val="24"/>
          <w:szCs w:val="24"/>
        </w:rPr>
        <w:t>remontowo-malarskich</w:t>
      </w:r>
      <w:r>
        <w:rPr>
          <w:rFonts w:eastAsia="Arial" w:cs="Calibri"/>
          <w:bCs/>
          <w:iCs/>
          <w:sz w:val="24"/>
          <w:szCs w:val="24"/>
        </w:rPr>
        <w:t xml:space="preserve"> świetlic środowiskowo-socjoterapeutycznych w Stachurze i Wólce Kłuckiej </w:t>
      </w:r>
      <w:r>
        <w:rPr>
          <w:rFonts w:cs="Calibri"/>
          <w:sz w:val="24"/>
          <w:szCs w:val="24"/>
        </w:rPr>
        <w:t xml:space="preserve">na potrzeby projektu „Przystań dla rodzin". </w:t>
      </w:r>
    </w:p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Warunki płatności: </w:t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łatność zostanie uregulowana przelewem na rachunek bankowy wskazany przez Wykonawcę po należytym wykonaniu zamówienia stwierdzonym podpisanym przez zamawiającego protokołem jego odbioru,  i dostarczeniu do siedziby Zamawiającego przez Wykonawcę prawidłowo wystawionej faktury VAT/rachunku, w terminie 14 dni od daty doręczenia. Podstawą do uregulowania płatności za wykonanie zamówienia będzie Protokół zdawczo - odbiorczy podpisany bez zastrzeżeń przez strony umowy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ywanie płatności będzie możliwe po wykonaniu prac remontowo - malarskich </w:t>
        <w:br/>
        <w:t>w każdej ze świetlic osobno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Sposób porozumiewania się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orozumiewa się z Wykonawcami drogą elektroniczną przy użyciu następującego adresu e-mail: sekretariat@gopsmniow.pl. Oświadczenia, wnioski </w:t>
        <w:br/>
        <w:t xml:space="preserve">i zawiadomienia mogą być również przekazywane w wersji papierowej w siedzibie Zamawiającego lub przesłane na adres siedziby Zamawiającego: Gminny Ośrodek Pomocy Społecznej w Mniowie, ul. Centralna 9, 26-080 Mniów, pokój nr 10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Osoby uprawnione do kontaktowania się z Wykonawcami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Irena Skowron</w:t>
      </w:r>
      <w:r>
        <w:rPr>
          <w:rFonts w:cs="Calibri"/>
          <w:sz w:val="24"/>
          <w:szCs w:val="24"/>
        </w:rPr>
        <w:t xml:space="preserve"> - tel. 413737179 w godz. od 8:00 do 15:00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9. Ofertę należy złożyć zgodnie z załączonym formularzem ofertowym,</w:t>
      </w:r>
      <w:r>
        <w:rPr>
          <w:rFonts w:cs="Calibri"/>
          <w:sz w:val="24"/>
          <w:szCs w:val="24"/>
        </w:rPr>
        <w:t xml:space="preserve"> którego wzór stanowi załącznik nr 1 do niniejszego zapytania ofertowego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raz z ofertą Wykonawca składa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dokument potwierdzający, że Wykonawca jest Podmiotem Ekonomii Społecznej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– 2020)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oświadczenie o wyrażeniu zgody na przetwarzanie danych osobowych, którego wzór stanowi załącznik nr 2 do zapytania ofertowego,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 Termin składania ofert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ferty należy złożyć w terminie do: 07.03.2023 r. do godz. 9</w:t>
      </w:r>
      <w:r>
        <w:rPr>
          <w:rFonts w:cs="Calibri"/>
          <w:sz w:val="24"/>
          <w:szCs w:val="24"/>
          <w:u w:val="single"/>
          <w:vertAlign w:val="superscript"/>
        </w:rPr>
        <w:t>00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 Oferta może zostać złożona: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drogą elektroniczną na adres e-mail: sekretariat@gopsmniow.pl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formie skanu,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 wersji papierowej w siedzibie Zamawiającego lub wysłać na adres siedziby: Gminny Ośrodek Pomocy Społecznej w Mniowie, ul. Centralna 9, 26-080 Mniów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. Opis sposobu obliczenia ceny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Cena oferty ma być wyrażona w PLN zgodnie z polskim systemem płatniczym, </w:t>
        <w:br/>
        <w:t>z dokładnością do drugiego miejsca po przecinku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ykonania usługi remontowo-malarskiej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Cena podana w ofercie powinna być ceną brutto tzn. powinna obejmować wszystkie koszty Wykonawcy związane z realizacją przedmiotu zamówienia, niezbędne dla prawidłowego i pełnego jego wykonania oraz uwzględniać wszelkie należne podatki, obciążenia i koszty wynikające z realizacji zamówienia, jak również ewentualne upusty </w:t>
        <w:br/>
        <w:t xml:space="preserve">i rabaty skalkulowane przez Wykonawcę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3. Opis kryteriów oceny ofert, którymi Zamawiający będzie się kierował przy wyborze ofert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Zamawiający wyznaczył następujące kryteria oceny ofert przypisując im odpowiednie wagi punktowe i przyjął, że w zakresie każdego kryterium wyboru oferty najkorzystniejszej 1 % wagi kryterium = 1 pkt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czenie procentowe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ksymalna ilość punktów jaką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oferty brutto w PLN (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Doświadczenie –(należy przedstawić max 3 usługi potwierdzające doświadcze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</w:tr>
    </w:tbl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Opis sposobu przyznawania punktacji za spełnienie danego kryterium oceny oferty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W zakresie kryterium "Cena" oferta może uzyskać maksymalnie 70 punktów. Ocena punktowa kryterium dokonana zostanie zgodnie z formułą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 xml:space="preserve">cena minimalna spośród złożonych ofert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punktów = ------------------------------------------------------------ x 70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rFonts w:cs="Calibri"/>
          <w:sz w:val="24"/>
          <w:szCs w:val="24"/>
        </w:rPr>
        <w:t xml:space="preserve">cena badanej oferty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dokładnością do dwóch miejsc po przecinku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 zakresie kryterium "</w:t>
      </w:r>
      <w:r>
        <w:rPr>
          <w:rFonts w:cs="Calibri"/>
          <w:bCs/>
          <w:color w:val="000000"/>
          <w:sz w:val="24"/>
          <w:szCs w:val="24"/>
        </w:rPr>
        <w:t xml:space="preserve"> Doświadczenie</w:t>
      </w:r>
      <w:r>
        <w:rPr>
          <w:rFonts w:cs="Calibri"/>
          <w:sz w:val="24"/>
          <w:szCs w:val="24"/>
        </w:rPr>
        <w:t xml:space="preserve"> " oferta może uzyskać maksymalnie 30 punktów. Ocena punktowa kryterium dokonana zostanie zgodnie z formułą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 xml:space="preserve">cena minimalna spośród złożonych ofert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punktów = ------------------------------------------------------------ x 30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rFonts w:cs="Calibri"/>
          <w:sz w:val="24"/>
          <w:szCs w:val="24"/>
        </w:rPr>
        <w:t xml:space="preserve">cena badanej oferty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dokładnością do dwóch miejsc po przecinku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 najkorzystniejszą zostanie uznana oferta, która nie podlega odrzuceniu oraz uzyska największą liczbę punktów przyznanych w ramach ustalonych kryteriów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. Klauzula informacyjna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Administratorem danych osobowych jest Gminny Ośrodek Pomocy Społecznej w Mniowie, ul. Centralna 9, 26-080 Mniów, telefon kontaktowy: 41 3737179, e-mail: sekretariat@gopsmniow.pl)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sprawach z zakresu ochrony danych osobowych można kontaktować się z Inspektorem Ochrony Danych pod adresem e-mail: inspektor@cbi24.pl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Dane osobowe przetwarzane będą w celu wyboru Wykonawcy na podstawie przeprowadzonego postępowania o udzielenie zamówienia </w:t>
      </w:r>
      <w:r>
        <w:rPr>
          <w:rFonts w:eastAsia="Arial" w:cs="Calibri"/>
          <w:bCs/>
          <w:iCs/>
          <w:sz w:val="24"/>
          <w:szCs w:val="24"/>
        </w:rPr>
        <w:t xml:space="preserve">prac </w:t>
      </w:r>
      <w:r>
        <w:rPr>
          <w:rFonts w:cs="Calibri"/>
          <w:sz w:val="24"/>
          <w:szCs w:val="24"/>
        </w:rPr>
        <w:t>remontowo-malarskich</w:t>
      </w:r>
      <w:r>
        <w:rPr>
          <w:rFonts w:eastAsia="Arial" w:cs="Calibri"/>
          <w:bCs/>
          <w:iCs/>
          <w:sz w:val="24"/>
          <w:szCs w:val="24"/>
        </w:rPr>
        <w:t xml:space="preserve"> świetlic środowiskowo-socjoterapeutycznych w Stachurze i Wólce Kłuckiej </w:t>
      </w:r>
      <w:r>
        <w:rPr>
          <w:rFonts w:cs="Calibri"/>
          <w:sz w:val="24"/>
          <w:szCs w:val="24"/>
        </w:rPr>
        <w:t xml:space="preserve">na potrzeby projektu „Przystań dla rodzin" realizowanego w ramach Regionalnego Programu Operacyjnego Województwa Świętokrzyskiego na lata 2014-2020 dla EFS, Oś 9 - Włączenie społeczne i walka z ubóstwem, Działanie 9.2 Ułatwienie dostępu do wysokiej jakości usług społecznych i zdrowotnych, Poddziałanie 9.2.1 Rozwój wysokiej jakości usług społecznych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Dane osobowe 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Podstawą prawną przetwarzania danych jest art. 6 ust. 1 lit. a i c ww. Rozporządzenia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Odbiorcami danych osobowych będą podmioty upoważnione na podstawie przepisów prawa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Osoba, której dane osobowe dotyczą, posiada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a podstawie art. 15 ww. Rozporządzenia prawo dostępu do danych osobowych jej dotyczących;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 podstawie art. 16 ww. Rozporządzenia prawo do sprostowania dotyczących jej danych osobowych (</w:t>
      </w:r>
      <w:r>
        <w:rPr>
          <w:rFonts w:cs="Calibri"/>
          <w:b/>
          <w:i/>
          <w:sz w:val="24"/>
          <w:szCs w:val="24"/>
        </w:rPr>
        <w:t>Wyjaśnienie:</w:t>
      </w:r>
      <w:r>
        <w:rPr>
          <w:rFonts w:cs="Calibri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oraz nie może naruszać integralności protokołu/notatki służbowej oraz jego załączników)</w:t>
      </w:r>
      <w:r>
        <w:rPr>
          <w:rFonts w:cs="Calibri"/>
          <w:sz w:val="24"/>
          <w:szCs w:val="24"/>
        </w:rPr>
        <w:t xml:space="preserve">;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a podstawie art. 18 ww. Rozporządzenia prawo żądania od administratora ograniczenia przetwarzania danych osobowych jej dotyczących z zastrzeżeniem przypadków, o których mowa w art. 18 ust. 2 ww. Rozporządzenia, </w:t>
      </w:r>
    </w:p>
    <w:p>
      <w:pPr>
        <w:pStyle w:val="Bezodstpw"/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</w:t>
      </w:r>
      <w:r>
        <w:rPr>
          <w:rFonts w:cs="Calibri"/>
          <w:b/>
          <w:i/>
          <w:sz w:val="24"/>
          <w:szCs w:val="24"/>
        </w:rPr>
        <w:t>Wyjaśnienie:</w:t>
      </w:r>
      <w:r>
        <w:rPr>
          <w:rFonts w:cs="Calibri"/>
          <w:i/>
          <w:sz w:val="24"/>
          <w:szCs w:val="24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awo do wniesienia skargi do Prezesa Urzędu Ochrony Danych Osobowych, gdy uzna Pani/Pan, że przetwarzanie danych osobowych Pani/Pana dotyczących narusza przepisy ww. Rozporządzenia;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Osobie, której dane osobowe dotyczą, nie przysługuje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 związku z art. 17 ust. 3 lit. b, d lub e ww. Rozporządzenia prawo do usunięcia danych osobowych;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awo do przenoszenia danych osobowych, o którym mowa wart. 20 ww. Rozporządzenia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5. Pozostałe informacje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Wykonawcy nie przysługują żadne środki odwoławcze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lu zapewnienia porównywalności wszystkich ofert, Zamawiający zastrzega sobie prawo do: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skontaktowania się z Wykonawcami w celu wyjaśnienia treści złożonych dokumentów lub doprecyzowania złożonej oferty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wezwania Wykonawców do uzupełnienia wymaganych dokumentów, jeśli nie zostaną one złożone lub będą zawierały błędy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żądania wyjaśnień od Wykonawców, których oferty będą zawierały rażąco niską cenę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W przypadku, gdy złożono dwie lub więcej ofert, które uzyskały taką samą liczbę punktów, Zamawiający  wezwie Wykonawców, którzy złożyli te oferty, do złożenia w wyznaczonym terminie ofert dodatkowych. Przy czym nowo zaproponowane ceny nie mogą być wyższe niż ceny pierwotne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Zamawiający zastrzega sobie prawo negocjowania ceny z Wykonawcą, który złożył najkorzystniejszą ofertę w przypadku gdy cena najkorzystniejszej oferty przekroczy kwotę, którą Zamawiający może przeznaczyć na realizację zamówienia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Po wyborze Wykonawcy przed podpisaniem umowy Zamawiający zastrzega sobie prawo negocjacji warunków zamówienia z wybranym Wykonawcą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Jeśli w wyniku negocjacji dojdzie do zmiany treści oferty, Wykonawca zobowiązany jest złożyć ofertę ostateczną w terminie 2 dni od dnia zakończenia negocjacji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Zamawiający zastrzega sobie możliwość unieważnienia postępowania na każdym etapie jego prowadzenia, bez podawania przyczyny, a także do pozostawienia postępowania bez wyboru oferty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Informacja o wyborze oferty zostanie zamieszczona na stronie internetowej https://gopsmniow.pl/bip/zamowienia-niepodlegajace-ustawie, a wybrany Wykonawca zostanie powiadomiony telefonicznie o wyborze jego oferty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) Zamawiający informuje, że złożenie oferty nie jest równoznaczne z jej wyborem,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) Zamawiający zastrzega sobie prawo żądania przed podpisaniem umowy dostarczenia przez Wykonawcę aktualnego odpisu z właściwego rejestru sądowego albo aktualnego zaświadczenia o wpisie do ewidencji działalności gospodarczej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e zaproszenie do składania ofert nie stanowi oferty zawarcia umowy w rozumieniu przepisów Kodeksu Cywilnego, jak również nie jest ogłoszeniem w rozumieniu ustawy Prawo zamówień publicznych. Potencjalni Wykonawcy nie będą uprawnieni do występowania z jakimikolwiek roszczeniami pieniężnymi lub niepieniężnymi w związku z przygotowaniem odpowiedzi na niniejsze zaproszenie.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Gminnego Ośrodka Pomocy Społecznej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w Mniowi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/-/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gr Irena Skowron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o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robót budowlanych</w:t>
      </w:r>
    </w:p>
    <w:p>
      <w:pPr>
        <w:pStyle w:val="Bezodstpw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ascii="Times New Roman" w:hAnsi="Times New Roman" w:cs="Tahoma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ahoma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35:00Z</dcterms:created>
  <dc:creator>Danuta-L</dc:creator>
  <dc:description/>
  <cp:keywords/>
  <dc:language>en-US</dc:language>
  <cp:lastModifiedBy>Irena Skowron</cp:lastModifiedBy>
  <cp:lastPrinted>2021-11-05T08:07:00Z</cp:lastPrinted>
  <dcterms:modified xsi:type="dcterms:W3CDTF">2023-02-20T12:01:00Z</dcterms:modified>
  <cp:revision>4</cp:revision>
  <dc:subject/>
  <dc:title/>
</cp:coreProperties>
</file>